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ind w:firstLine="562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տարածքային կառավարման և զարգացման նախարարությունը ստորև ներկայացնում է իր կարիքների համար ԱՊՊԱ-ի ձեռքբերման նպատակով կազմակերպված Բ5065584057 ծածկագրով գնման ընթացակարգի արդյունքում 2017 թվականի դեկտեմբերի 14-ին կնքված N Բ5065584057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ոխադրամիջոցների հետ կապված ապահովագր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ոխադրամիջոցների հետ կապված ապահովագրական ծառայություններ (ԱՊՊԱ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ոխադրամիջոցների հետ կապված ապահովագրական ծառայություններ (ԱՊՊԱ)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Գնումների մասին ՀՀ օրենքի 23-րդ հոդվածի 1-ին մասի 1-ին կետ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04.05.201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նթակետ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ղյուսակ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2017թ. պետ. բյուջե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ԳՈ ԱՐՄԵՆԻԱ ԱՊԱՀՈՎԱԳՐԱԿԱՆ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7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4.1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ԳՈ ԱՐՄԵՆԻԱ ԱՊԱՀՈՎԱԳՐԱԿԱՆ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506558405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ԳՈ ԱՐՄԵՆԻԱ ԱՊԱՀՈՎԱԳՐԱԿԱՆ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Հանրապետության 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010. 59-21-2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7001154806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53573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ի հրապարակ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ողոքներ չեն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վինա Գրիգո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. 511-351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.grigoryan@mta.gov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տարածքային կառավարման և զարգացմ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rigoryan@mta.gov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39:00Z</dcterms:created>
  <dc:creator>NAT</dc:creator>
  <dc:description/>
  <dc:language>en-US</dc:language>
  <cp:lastModifiedBy>a.grigoryan</cp:lastModifiedBy>
  <cp:lastPrinted>2017-12-15T10:39:00Z</cp:lastPrinted>
  <dcterms:modified xsi:type="dcterms:W3CDTF">2017-12-15T06:39:00Z</dcterms:modified>
  <cp:revision>2</cp:revision>
  <dc:subject/>
  <dc:title>Ð²Úî²ð²ðàôÂÚàôÜ ´²ò  ÀÜÂ²ò²Î²ðàì  ÜàôØ   Î²î²ðºÈàô  Ø²êÆÜ</dc:title>
</cp:coreProperties>
</file>